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愫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民国 </w:t>
      </w:r>
      <w:r>
        <w:rPr>
          <w:sz w:val="48"/>
          <w:szCs w:val="48"/>
        </w:rPr>
        <w:t>H)</w:t>
      </w:r>
      <w:r>
        <w:rPr>
          <w:sz w:val="48"/>
          <w:szCs w:val="48"/>
        </w:rPr>
        <w:t>莞尔上部古风奇幻冒险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部被遗忘的书籍——《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》，它藏有天地之秘，能让读者一窥千年前未曾开启的神秘世界。人们都知道这本书存在，但却无人敢于触碰，因为据说只要打开了封皮，就无法再回到现实。</w:t>
      </w:r>
      <w:r>
        <w:rPr>
          <w:sz w:val="32"/>
          <w:szCs w:val="32"/>
        </w:rPr>
        <w:t>&lt;/p&gt;&lt;p&gt;&lt;img src="/static-img/cpJWx3XM0O_nuxlkExir2-eELVroEOJg3bK3FSOPipQpyfNrc49AHfYTzZc33FcE.jpg"&gt;&lt;/p&gt;&lt;p&gt;</w:t>
      </w:r>
      <w:r>
        <w:rPr>
          <w:sz w:val="32"/>
          <w:szCs w:val="32"/>
        </w:rPr>
        <w:t>是否真有其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傍晚，一位名叫李明的学者，在翻阅着一座古老图书馆中的珍贵文献时，不小心发现了一本破旧不堪的封皮，上面刻着“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”的字样。他感到既惊讶又好奇，这可能就是传说中的那本书吗？</w:t>
      </w:r>
      <w:r>
        <w:rPr>
          <w:sz w:val="32"/>
          <w:szCs w:val="32"/>
        </w:rPr>
        <w:t>&lt;/p&gt;&lt;p&gt;&lt;img src="/static-img/hHLigOtaU9f39teB6F1OMOeELVroEOJg3bK3FSOPipQpyfNrc49AHfYTzZc33FcE.jpg"&gt;&lt;/p&gt;&lt;p&gt;</w:t>
      </w:r>
      <w:r>
        <w:rPr>
          <w:sz w:val="32"/>
          <w:szCs w:val="32"/>
        </w:rPr>
        <w:t>他轻轻地揭开了封皮，随即，他被卷入了一片充满魔法和幻想的地方。这里，每个角落都隐藏着未知，而每一次探索，都带来新的发现。李明意识到，他现在身处的是另一层世界，那里的人们生活方式与他的时代截然不同，他们信仰的是一种更为原始、更为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Rmkcfn0cfma34pKqk72l_ueELVroEOJg3bK3FSOPipQpyfNrc49AHfYTzZc33FcE.jpg"&gt;&lt;/p&gt;&lt;p&gt;</w:t>
      </w:r>
      <w:r>
        <w:rPr>
          <w:sz w:val="32"/>
          <w:szCs w:val="32"/>
        </w:rPr>
        <w:t>李明开始了他的旅程，他遇到了各种各样的生物，从巨龙到精灵，再到能够操控自然元素的人类。这一切都是《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》所预言的一部分，它提醒我们，无论多么先进或是复杂，最根本的事情仍然是理解自己与自然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越来越深入地了解这个世界，并且逐渐掌握了其中的一些基本法则。他学会如何使用自己的意志去影响周围的事物，也学会如何保护自己免受那些想要利用他力量的人的手段。在这个过程中，他发现自己成为了那个世界上的英雄，而他们也视他为解放者。</w:t>
      </w:r>
      <w:r>
        <w:rPr>
          <w:sz w:val="32"/>
          <w:szCs w:val="32"/>
        </w:rPr>
        <w:t>&lt;/p&gt;&lt;p&gt;&lt;img src="/static-img/TzSmxy0v7awcOv02By0ROueELVroEOJg3bK3FSOPipQpyfNrc49AHfYTzZc33FcE.jpg"&gt;&lt;/p&gt;&lt;p&gt;</w:t>
      </w:r>
      <w:r>
        <w:rPr>
          <w:sz w:val="32"/>
          <w:szCs w:val="32"/>
        </w:rPr>
        <w:t>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准备返回自己的世界时，却发现回去并不那么简单。他必须找到一个能够穿梭空间和时间的大门，这个大门就在《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》中描述过的一个地方。但是，那里的守护者并不是很愿意让步，因为他们害怕失去这一切。</w:t>
      </w:r>
      <w:r>
        <w:rPr>
          <w:sz w:val="32"/>
          <w:szCs w:val="32"/>
        </w:rPr>
        <w:t>&lt;/p&gt;&lt;p&gt;&lt;img src="/static-img/_aeAFKOebPvQ3lMhZYC8XOeELVroEOJg3bK3FSOPipQpyfNrc49AHfYTzZc33FcE.jpg"&gt;&lt;/p&gt;&lt;p&gt;</w:t>
      </w:r>
      <w:r>
        <w:rPr>
          <w:sz w:val="32"/>
          <w:szCs w:val="32"/>
        </w:rPr>
        <w:t>经过一番努力和谈判，守护者最终同意将大门开放给他，只是在条件下：一定要记得这次经历，并且保证会把这个故事告诉全人类，以此作为对所有人的警示，让他们明白无论多么现代化，我们始终不能忽视我们的根基，以及我们与自然之间微妙而又不可分割的地缘关系。而从此以后，《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》就成了一个传奇，其内容虽然不再是一个可以触摸到的实体，但它的心理意义却永远活在每个人心里。</w:t>
      </w:r>
      <w:r>
        <w:rPr>
          <w:sz w:val="32"/>
          <w:szCs w:val="32"/>
        </w:rPr>
        <w:t>&lt;/p&gt;&lt;p&gt;&lt;a href = "/doc/599728-</w:t>
      </w:r>
      <w:r>
        <w:rPr>
          <w:sz w:val="32"/>
          <w:szCs w:val="32"/>
        </w:rPr>
        <w:t>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古风奇幻冒险的起点</w:t>
      </w:r>
      <w:r>
        <w:rPr>
          <w:sz w:val="32"/>
          <w:szCs w:val="32"/>
        </w:rPr>
        <w:t>.doc" rel="alternate" download="599728-</w:t>
      </w:r>
      <w:r>
        <w:rPr>
          <w:sz w:val="32"/>
          <w:szCs w:val="32"/>
        </w:rPr>
        <w:t>锁愫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民国 </w:t>
      </w:r>
      <w:r>
        <w:rPr>
          <w:sz w:val="32"/>
          <w:szCs w:val="32"/>
        </w:rPr>
        <w:t>H)</w:t>
      </w:r>
      <w:r>
        <w:rPr>
          <w:sz w:val="32"/>
          <w:szCs w:val="32"/>
        </w:rPr>
        <w:t>莞尔上部古风奇幻冒险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